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6.07.2021                                                                                                   № 10-3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bookmarkStart w:id="0" w:name="_Hlk72848599"/>
      <w:bookmarkEnd w:id="0"/>
      <w:r>
        <w:rPr>
          <w:bCs/>
          <w:kern w:val="2"/>
          <w:sz w:val="28"/>
          <w:szCs w:val="28"/>
          <w:lang w:val="en-US"/>
        </w:rPr>
        <w:t>О</w:t>
      </w:r>
      <w:r>
        <w:rPr>
          <w:bCs/>
          <w:kern w:val="2"/>
          <w:sz w:val="28"/>
          <w:szCs w:val="28"/>
        </w:rPr>
        <w:t>б</w:t>
      </w:r>
      <w:r>
        <w:rPr>
          <w:bCs/>
          <w:kern w:val="2"/>
          <w:sz w:val="28"/>
          <w:szCs w:val="28"/>
          <w:lang w:val="en-US"/>
        </w:rPr>
        <w:t xml:space="preserve"> утверждении Положения об Общественной палате </w:t>
      </w:r>
      <w:r>
        <w:rPr>
          <w:bCs/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ихайловский сельсовет Дзержинского района Красноярского кра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" w:name="_Hlk72848599"/>
      <w:bookmarkStart w:id="2" w:name="_Hlk72848599"/>
      <w:bookmarkEnd w:id="2"/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тьей 9 Федерального закона от 21.07.2014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-ФЗ «Об основах общественного контроля в Российской Федерации», руководствуясь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> муниципального образования Михайловский сельсовет Дзержинского района Красноярского края, Михайловский сельский Совет депутатов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1. Утвердить Положение об общественной палате </w:t>
      </w:r>
      <w:r>
        <w:rPr>
          <w:bCs/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ихайловский сельсовет Дзержинского района Красноярского края</w:t>
      </w:r>
      <w:r>
        <w:rPr>
          <w:iCs/>
          <w:sz w:val="28"/>
          <w:szCs w:val="28"/>
        </w:rPr>
        <w:t>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2. Настоящее решение </w:t>
      </w:r>
      <w:r>
        <w:rPr>
          <w:sz w:val="28"/>
          <w:szCs w:val="28"/>
        </w:rPr>
        <w:t xml:space="preserve">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Михайловского сельского </w:t>
        <w:tab/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widowControl w:val="false"/>
        <w:ind w:left="5954" w:firstLine="418"/>
        <w:rPr>
          <w:sz w:val="24"/>
        </w:rPr>
      </w:pPr>
      <w:r>
        <w:rPr>
          <w:sz w:val="24"/>
        </w:rPr>
        <w:t>от 16.07.2021 года № 10-3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ЛОЖЕНИЕ</w:t>
        <w:br/>
        <w:t>об Общественной палате муниципального образования Михайловский сельсовет Дзержинского района Красноярского кра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1.1. Общественная палата муниципального образования Михайловский сельсовет Дзержинского района Красноярского края (далее - Общественная палата) является независимым коллегиальным органом, осуществляющим свою деятельность на общественных началах, и создается в целях:</w:t>
      </w:r>
    </w:p>
    <w:p>
      <w:pPr>
        <w:pStyle w:val="Normal"/>
        <w:ind w:firstLine="709"/>
        <w:rPr/>
      </w:pPr>
      <w:r>
        <w:rPr>
          <w:sz w:val="28"/>
          <w:szCs w:val="28"/>
        </w:rPr>
        <w:t>- обеспечения взаимодействия граждан, проживающих на территории муниципального образования Михайловский сельсовет Дзержинского района Красноярского края (далее - граждане), с органами местного самоуправления Михайловского сельсовета (далее - органы местного самоуправления Михайловского сельсовета);</w:t>
      </w:r>
    </w:p>
    <w:p>
      <w:pPr>
        <w:pStyle w:val="Normal"/>
        <w:ind w:firstLine="709"/>
        <w:rPr/>
      </w:pPr>
      <w:r>
        <w:rPr>
          <w:sz w:val="28"/>
          <w:szCs w:val="28"/>
        </w:rPr>
        <w:t>- учета общественно значимых законных интересов граждан, защиты их прав и свобод при формировании и реализации муниципальной политики по наиболее важным вопросам экономического и социального развития Михайловского сельсовета Дзержинского района Красноярского края (далее - Михайловского сельсовета)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защиты законных прав общественных объединений, иных некоммерческих организаций граждан, осуществляющих деятельность на территории и зарегистрированных в установленном порядке на территории Михайловского сельсовета (далее - общественные объединения и иные некоммерческие организации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2. Общественная палата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Красноярского края, иными законами и нормативными правовыми актами Красноярского края, Уставом Дзержинского района Красноярского края и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> муниципального образования Михайловский сельсовет Дзержинского района Красноярского края, настоящим Положением, иными нормативными правовыми актами органов местного самоуправления Михайлов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 Общественная палата формируется на основе добровольного участия в её деятельности граждан Российской Федерации, представителей общественных объединений и иных некоммерческих организаций и состоит из 15 член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 Общественная палата является правомочной в случае утверждения не менее двух третей от установленного настоящим Положением числа членов Общественной пала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 Общественная палата не является юридическим лиц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1.6. Наименование, содержащее слова «Общественная палата муниципального образования Михайловский сельсовет», не может быть использовано иными лиц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 Место нахождения Общественной палаты: Красноярский край, Дзержинский район, с. Михай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 Задачи Общественной палаты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бщественная палата для достижения поставленных целей в соответствии с законодательством осуществляет следующие задачи:</w:t>
      </w:r>
    </w:p>
    <w:p>
      <w:pPr>
        <w:pStyle w:val="Normal"/>
        <w:ind w:firstLine="559"/>
        <w:rPr/>
      </w:pPr>
      <w:r>
        <w:rPr>
          <w:sz w:val="28"/>
          <w:szCs w:val="28"/>
        </w:rPr>
        <w:t>- способствует привлечению граждан, общественных объединений и иных некоммерческих организаций к формированию и реализации муниципальной политики по наиболее важным вопросам экономического и социального развития Михайловского сельсовет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выдвигает и поддерживает гражданские инициативы, направленные на реализацию конституционных прав и свобод граждан, общественных объединений и иных некоммерческих организаций;</w:t>
      </w:r>
    </w:p>
    <w:p>
      <w:pPr>
        <w:pStyle w:val="Normal"/>
        <w:ind w:firstLine="559"/>
        <w:rPr/>
      </w:pPr>
      <w:r>
        <w:rPr>
          <w:sz w:val="28"/>
          <w:szCs w:val="28"/>
        </w:rPr>
        <w:t>- разрабатывает рекомендации органам местного самоуправления Михайловского сельсовета по наиболее важным вопросам экономического и социального развития поселения;</w:t>
      </w:r>
    </w:p>
    <w:p>
      <w:pPr>
        <w:pStyle w:val="Normal"/>
        <w:ind w:firstLine="559"/>
        <w:rPr/>
      </w:pPr>
      <w:r>
        <w:rPr>
          <w:sz w:val="28"/>
          <w:szCs w:val="28"/>
        </w:rPr>
        <w:t>- взаимодействует с органами местного самоуправления Михайловского сельсовет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взаимодействует с Общественной палатой Дзержин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 Полномочия Общественной палаты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 целях реализации задач, установленных настоящим Положением, Общественная палата вправе в установленном порядке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запрашивать в органах местного самоуправления информацию, за исключением информации, составляющей государственную или иную охраняемую законом тайну;</w:t>
      </w:r>
    </w:p>
    <w:p>
      <w:pPr>
        <w:pStyle w:val="Normal"/>
        <w:ind w:firstLine="559"/>
        <w:rPr/>
      </w:pPr>
      <w:r>
        <w:rPr>
          <w:sz w:val="28"/>
          <w:szCs w:val="28"/>
        </w:rPr>
        <w:t>- проводить общественную экспертизу проектов нормативных правовых актов органов местного самоуправления Михайловского сельсовета;</w:t>
      </w:r>
    </w:p>
    <w:p>
      <w:pPr>
        <w:pStyle w:val="Normal"/>
        <w:ind w:firstLine="559"/>
        <w:rPr/>
      </w:pPr>
      <w:r>
        <w:rPr>
          <w:sz w:val="28"/>
          <w:szCs w:val="28"/>
        </w:rPr>
        <w:t>- вносить предложения в органы местного самоуправления Михайловского сельсовета по наиболее важным вопросам экономического и социального развития поселения;</w:t>
      </w:r>
    </w:p>
    <w:p>
      <w:pPr>
        <w:pStyle w:val="Normal"/>
        <w:ind w:firstLine="559"/>
        <w:rPr/>
      </w:pPr>
      <w:r>
        <w:rPr>
          <w:sz w:val="28"/>
          <w:szCs w:val="28"/>
        </w:rPr>
        <w:t>- выступать с инициативами по различным вопросам общественной жизни Михайловского сельсовета;</w:t>
      </w:r>
    </w:p>
    <w:p>
      <w:pPr>
        <w:pStyle w:val="Normal"/>
        <w:ind w:firstLine="559"/>
        <w:rPr/>
      </w:pPr>
      <w:r>
        <w:rPr>
          <w:sz w:val="28"/>
          <w:szCs w:val="28"/>
        </w:rPr>
        <w:t>- приглашать представителей органов местного самоуправления Михайловского сельсовета на заседания Общественной палаты, заседания ее постоянных комиссий и рабочих групп;</w:t>
      </w:r>
    </w:p>
    <w:p>
      <w:pPr>
        <w:pStyle w:val="Normal"/>
        <w:ind w:firstLine="559"/>
        <w:rPr/>
      </w:pPr>
      <w:r>
        <w:rPr>
          <w:sz w:val="28"/>
          <w:szCs w:val="28"/>
        </w:rPr>
        <w:t>- направлять членов Общественной палаты для участия в заседаниях органов местного самоуправления Михайловского сельсовета (по согласованию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направлять членов Общественной палаты для участия в заседаниях Общественной палаты Дзержинского района Красноярского края (по согласованию);</w:t>
      </w:r>
    </w:p>
    <w:p>
      <w:pPr>
        <w:pStyle w:val="Normal"/>
        <w:ind w:firstLine="559"/>
        <w:rPr/>
      </w:pPr>
      <w:r>
        <w:rPr>
          <w:sz w:val="28"/>
          <w:szCs w:val="28"/>
        </w:rPr>
        <w:t>- информировать жителей Михайловского сельсовета о результатах своей деятельности;</w:t>
      </w:r>
    </w:p>
    <w:p>
      <w:pPr>
        <w:pStyle w:val="Normal"/>
        <w:ind w:firstLine="559"/>
        <w:rPr/>
      </w:pPr>
      <w:r>
        <w:rPr>
          <w:sz w:val="28"/>
          <w:szCs w:val="28"/>
        </w:rPr>
        <w:t>- ходатайствовать перед органами местного самоуправления Михайловского сельсовета о награждении физических и юридических лиц муниципальными наградам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осуществлять иные полномочия в соответствии с законодательством Российской Федерации, законодательством Красноярского края, нормативными правовыми актами органов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формирования Общественной палаты</w:t>
      </w:r>
    </w:p>
    <w:p>
      <w:pPr>
        <w:pStyle w:val="Normal"/>
        <w:ind w:firstLine="559"/>
        <w:rPr/>
      </w:pPr>
      <w:r>
        <w:rPr>
          <w:sz w:val="28"/>
          <w:szCs w:val="28"/>
        </w:rPr>
        <w:t>4.1. Глава Михайловского сельсовета не позднее, чем за три месяца до дня истечения срока полномочий, членов действующего состава Общественной палаты объявляет о предстоящем формировании нового состава Общественной палаты и устанавливает период приема документов от общественных объединений и иных некоммерческих организаций, который не может составлять менее 30 и более 40 дней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 случае самороспуска Общественной палаты объявляет о предстоящем формировании нового состава Общественной палаты не позднее чем через 10 дней со дня самороспуска Общественной палат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2. После объявления главой о предстоящем формировании Общественной палаты руководящий орган общественного объединения и иной некоммерческой организации, определенный уставом общественного объединения и иной некоммерческой организации, вправе принять решение о выдвижении кандидата в состав Общественной палат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3. В качестве кандидата может быть выдвинуто любое лицо, удовлетворяющее требованиям настоящего Положения, независимо от его членства в общественном объединении и иной некоммерческой организац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4. Общественное объединение, иная некоммерческая организация вправе выдвинуть только одного кандидат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5. Не допускаются к выдвижению кандидатов в члены Общественной палаты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общественные объединения и иные некоммерческие организации, зарегистрированные в установленном законодательством порядке менее чем за шесть месяцев до дня прекращения полномочий действующего состава Общественной палат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олитические партии, их региональные и местные отделения;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- общественные объединения, иные некоммерческие организации, которым в соответствии с </w:t>
      </w:r>
      <w:r>
        <w:rPr>
          <w:rStyle w:val="Style19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5 июля 2002 года № 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- общественные объединения и иные некоммерческие организации, деятельность которых приостановлена в соответствии с </w:t>
      </w:r>
      <w:r>
        <w:rPr>
          <w:rStyle w:val="Style19"/>
          <w:color w:val="000000"/>
          <w:sz w:val="28"/>
          <w:szCs w:val="28"/>
        </w:rPr>
        <w:t>Федеральным законом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от 25 июля 2002 года № 114-ФЗ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Normal"/>
        <w:ind w:firstLine="559"/>
        <w:rPr/>
      </w:pPr>
      <w:r>
        <w:rPr>
          <w:sz w:val="28"/>
          <w:szCs w:val="28"/>
        </w:rPr>
        <w:t>4.6. 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, подав письменное заявление главе Михайловского сельсовета. В этом случае кандидат исключается из списка кандидатов в члены Общественной палаты.</w:t>
      </w:r>
    </w:p>
    <w:p>
      <w:pPr>
        <w:pStyle w:val="Normal"/>
        <w:ind w:firstLine="559"/>
        <w:rPr/>
      </w:pPr>
      <w:r>
        <w:rPr>
          <w:sz w:val="28"/>
          <w:szCs w:val="28"/>
        </w:rPr>
        <w:t>4.7. Если по истечении установленного периода приема документов, предусмотренных п.4.11 настоящего Положения, количество кандидатов в члены Общественной палаты окажется менее установленного настоящим Положением количества членов Общественной палаты или равным ему, глава Михайловского сельсовета продлевает указанный период в целях дополнительного выдвижения кандидатов в члены Общественной палаты, но не более чем на 30 дней.</w:t>
      </w:r>
    </w:p>
    <w:p>
      <w:pPr>
        <w:pStyle w:val="Normal"/>
        <w:ind w:firstLine="559"/>
        <w:rPr/>
      </w:pPr>
      <w:r>
        <w:rPr>
          <w:sz w:val="28"/>
          <w:szCs w:val="28"/>
        </w:rPr>
        <w:t>4.8. Глава Михайловского сельсовета не позднее 30 дней со дня начала процедуры формирования Общественной палаты в письменной форме предлагает гражданам Российской Федерации, проживающим на территории Михайловского сельсовета войти в состав Общественной палаты.</w:t>
      </w:r>
    </w:p>
    <w:p>
      <w:pPr>
        <w:pStyle w:val="Normal"/>
        <w:ind w:firstLine="559"/>
        <w:rPr/>
      </w:pPr>
      <w:r>
        <w:rPr>
          <w:sz w:val="28"/>
          <w:szCs w:val="28"/>
        </w:rPr>
        <w:t>4.9. Граждане, получившие предложение войти в состав Общественной палаты, в течение 7 дней письменно уведомляют главу Михайловского о своем согласии либо об отказе войти в состав Общественной палат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10. Общественная палата формируется из граждан Российской Федерации, представителей общественных объединений и иных некоммерческих организаций и состоит из 15 членов.</w:t>
      </w:r>
    </w:p>
    <w:p>
      <w:pPr>
        <w:pStyle w:val="Normal"/>
        <w:ind w:firstLine="559"/>
        <w:rPr/>
      </w:pPr>
      <w:r>
        <w:rPr>
          <w:sz w:val="28"/>
          <w:szCs w:val="28"/>
        </w:rPr>
        <w:t>По одной трети от установленного настоящим Положением числа членов Общественной палаты утверждаются соответственно постановлением главы Михайловского сельсовета и решением Михайловского сельского Совета депутатов не позднее 15 рабочих дней со дня окончания срока приема документов, установленного п. 4.1 и п.4.7. настоящего Положения. В течение пяти первых дней из указанного периода соответствующее постановление принимает глава Михайловского сельсовета, а в течение последующих 10 дней принимает соответствующее решение Михайловский сельский Совет депутатов.</w:t>
      </w:r>
    </w:p>
    <w:p>
      <w:pPr>
        <w:pStyle w:val="Normal"/>
        <w:ind w:firstLine="559"/>
        <w:rPr/>
      </w:pPr>
      <w:r>
        <w:rPr>
          <w:sz w:val="28"/>
          <w:szCs w:val="28"/>
        </w:rPr>
        <w:t>Оставшаяся треть в количестве 5 человек утверждается решением членов Общественной палаты, утвержденных главой Михайловского сельсовета и Михайловским сельским Советом депутатов в сроки и в порядке, установленными Регламентом Общественной палаты.</w:t>
      </w:r>
    </w:p>
    <w:p>
      <w:pPr>
        <w:pStyle w:val="Normal"/>
        <w:ind w:firstLine="559"/>
        <w:rPr/>
      </w:pPr>
      <w:r>
        <w:rPr>
          <w:sz w:val="28"/>
          <w:szCs w:val="28"/>
        </w:rPr>
        <w:t>4.11. Кандидаты в члены Общественной палаты, выдвинутые общественными объединениями и иными некоммерческими организациями, подают на имя главы Михайловского сельсовета, следующие документы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заявление о согласии кандидата на утверждение его членом Общественной палат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собственноручно заполненную анкету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копию решения общественного объединения и иной некоммерческой организации о выдвижении кандидат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копию устава общественного объединения и иной некоммерческой организации, выдвинувшей кандидата в члены Общественной палат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выписку из Единого государственного реестра юридических лиц (либо ее нотариально заверенную копию), полученную не ранее чем за 90 календарных дней до дня начала процедуры формирования Общественной палат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12. Окончательный список кандидатов в члены Общественной палаты размещается на официальном сайте в сети Интернет для всеобщего ознакомления. Окончательный список кандидатов в члены Общественной палаты не может быть изменен до окончания срока полномочий состава Общественной палаты, сформированного на основе этого списк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13. В случае досрочного прекращения полномочий члена Общественной палаты новый член Общественной палаты вводится в ее состав в течение 30 дней со дня прекращения его полномочий:</w:t>
      </w:r>
    </w:p>
    <w:p>
      <w:pPr>
        <w:pStyle w:val="Normal"/>
        <w:ind w:firstLine="559"/>
        <w:rPr/>
      </w:pPr>
      <w:r>
        <w:rPr>
          <w:sz w:val="28"/>
          <w:szCs w:val="28"/>
        </w:rPr>
        <w:t>- главой Михайловского сельсовета - если досрочно прекращены полномочия члена Общественной палаты, утвержденного постановлением главы Михайловского сельсовета;</w:t>
      </w:r>
    </w:p>
    <w:p>
      <w:pPr>
        <w:pStyle w:val="Normal"/>
        <w:ind w:firstLine="559"/>
        <w:rPr/>
      </w:pPr>
      <w:r>
        <w:rPr>
          <w:sz w:val="28"/>
          <w:szCs w:val="28"/>
        </w:rPr>
        <w:t>- Михайловским сельским Советом депутатов - если досрочно прекращены полномочия члена Общественной палаты, утвержденного решением Михайловского сельского Совета депутатов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членами Общественной палаты - если досрочно прекращены полномочия члена Общественной палаты, утвержденного в соответствии с абз.3 п.4.10. настоящего Положения.</w:t>
      </w:r>
    </w:p>
    <w:p>
      <w:pPr>
        <w:pStyle w:val="Normal"/>
        <w:ind w:firstLine="559"/>
        <w:rPr/>
      </w:pPr>
      <w:r>
        <w:rPr>
          <w:sz w:val="28"/>
          <w:szCs w:val="28"/>
        </w:rPr>
        <w:t>4.14. Если срок полномочий нового члена Общественной палаты составит менее шести месяцев, новый член Общественной палаты не утверждается. Если при этом Общественная палата осталась в неправомочном для принятия решений составе, ее полномочия считаются прекращенными и глава Михайловского сельсовета объявляет о предстоящем формировании Общественной палаты нового состава в порядке, установленном п.4.1.настоящего Полож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15. Срок полномочий членов Общественной палаты составляет три года и исчисляется со дня проведения первого заседания Общественной палаты. Со дня первого заседания Общественной палаты нового состава полномочия членов Общественной палаты предыдущего состава прекращаются.</w:t>
      </w:r>
    </w:p>
    <w:p>
      <w:pPr>
        <w:pStyle w:val="Normal"/>
        <w:ind w:firstLine="559"/>
        <w:rPr/>
      </w:pPr>
      <w:r>
        <w:rPr>
          <w:sz w:val="28"/>
          <w:szCs w:val="28"/>
        </w:rPr>
        <w:t>4.16. Полномочия членов Общественной палаты могут быть прекращены досрочно в случае принятия Общественной палатой решения о самороспуске. Такое решение принимается большинством не менее двух третей от установленного числа членов Общественной палаты по инициативе не менее одной трети от установленного числа членов Общественной па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 Статус члена Общественной палаты</w:t>
      </w:r>
    </w:p>
    <w:p>
      <w:pPr>
        <w:pStyle w:val="Normal"/>
        <w:ind w:firstLine="559"/>
        <w:rPr/>
      </w:pPr>
      <w:r>
        <w:rPr>
          <w:sz w:val="28"/>
          <w:szCs w:val="28"/>
        </w:rPr>
        <w:t>5.1. Членом Общественной палаты может быть гражданин Российской Федерации, достигший возраста 18 лет, постоянно проживающий на территории Михайловского сельсовет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2. Членами Общественной палаты не могут быть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лица, признанные судом недееспособными или ограниченно дееспособным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лица, имеющие неснятую или непогашенную судимость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лица, членство которых в Общественной палате ранее было прекращено в случаях, установленных п.5.10. настоящего Положения, за исключением случая прекращения полномочий члена Общественной палаты в связи с истечением срока его полномочий и в случае принятия Общественной палатой решения о самороспуске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лица, замещающие государственные должности Российской Федерации и Красноярского края в исполнительных органах государственной власти, должности федеральной государственной службы, должности государственной гражданской службы Российской Федерации и Красноярского края, а также лица, замещающие муниципальные должности и должности муниципальной служб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3. Члены Общественной палаты обладают равными правами на участие в деятельности Общественной палаты, в мероприятиях, проводимых Общественной палатой. Каждый член Общественной палаты при принятии решения путем голосования обладает одним голосом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4. Члены Общественной палаты принимают личное участие в работе Общественной палаты, комиссий и рабочих групп Общественной палаты. Передача права голоса другому члену Общественной палаты при принятии решений не допускаетс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5. Член Общественной палаты вправе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свободно высказывать свое мнение по любому вопросу деятельности Общественной палаты, комиссий и рабочих групп Общественной палат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олучать документы, иные материалы, содержащие информацию о работе Общественной палат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вносить предложения по повестке заседания Общественной палаты, комиссий и рабочих групп Общественной палаты, принимать участие в подготовке материалов к их заседаниям, проектов решений Общественной палаты, комиссий и рабочих групп Общественной палаты, участвовать в обсуждении вопросов повестки заседаний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в случае несогласия с решением Общественной палаты, комиссии или рабочей группы Общественной палаты заявить о своем особом мнении, что отмечается в протоколе заседания Общественной палаты, комиссии или рабочей группы соответственно и прилагается к решению, в отношении которого высказано это мнение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участвовать в реализации решений Общественной палат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6. Член Общественной палаты обязан работать не менее чем в одной из комиссий Общественной палат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7. Члены Общественной палаты при осуществлении своих полномочий не связаны решениями выдвинувших их общественных объединений и иных некоммерческих организаций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8. Член Общественной палаты не вправе использовать свою деятельность в Общественной пала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9. Отзыв члена Общественной палаты выдвинувшим его общественным объединением и иной некоммерческой организацией не допускаетс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10. Полномочия члена Общественной палаты прекращаются в порядке, предусмотренном Регламентом Общественной палаты, в случаях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истечения срока его полномочий, а также в случае принятия Общественной палатой решения о самороспуске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одачи им заявления о выходе из состава Общественной палат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неспособности его по состоянию здоровья участвовать в деятельности Общественной палат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ризнания его недееспособным,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смерти члена Общественной палат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вступления в законную силу вынесенного в отношении его обвинительного приговора суд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грубого нарушения им норм Кодекса этики - по решению не менее половины от установленного числа членов Общественной палаты, принятому на заседании Общественной палат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рекращения гражданства Российской Федерации;</w:t>
      </w:r>
    </w:p>
    <w:p>
      <w:pPr>
        <w:pStyle w:val="Normal"/>
        <w:ind w:firstLine="559"/>
        <w:rPr/>
      </w:pPr>
      <w:r>
        <w:rPr>
          <w:sz w:val="28"/>
          <w:szCs w:val="28"/>
        </w:rPr>
        <w:t>- выезда на постоянное место жительства за пределы Михайловского сельсовет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систематического (более трех раз) неучастия без уважительной причины в работе заседаний Общественной палат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11. Решение о прекращении полномочий члена Общественной палаты принимается на заседании Общественной палаты и оформляется решением Общественной палаты, в котором указываются дата прекращения полномочий члена Общественной палаты и основания прекращения полномочий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12. Полномочия члена Общественной палаты приостанавливаются в порядке, предусмотренном Регламентом Общественной палаты, в случаях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- предъявления ему в порядке, установленном </w:t>
      </w:r>
      <w:r>
        <w:rPr>
          <w:rStyle w:val="Style19"/>
          <w:color w:val="000000"/>
          <w:sz w:val="28"/>
          <w:szCs w:val="28"/>
        </w:rPr>
        <w:t>Уголовно-процессуальным кодексом</w:t>
      </w:r>
      <w:r>
        <w:rPr>
          <w:sz w:val="28"/>
          <w:szCs w:val="28"/>
        </w:rPr>
        <w:t xml:space="preserve"> Российской Федерации, обвинения в совершении преступл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назначения ему административного наказания в виде административного арест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регистрации его в качестве кандидата на должность Президента Российской Федерации, кандидата в депутаты законодательного (представительного) органа государственной власти, кандидата на выборную должность в органе местного самоуправления, доверенного лица или уполномоченного представителя указанного кандидата (политической партии), а также в случае вхождения его в состав инициативной группы по проведению референдум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13. Член Общественной палаты, полномочия которого приостановлены, не вправе участвовать в голосовании при принятии решений Общественной палатой, а также осуществлять иные полномочия, предусмотренные настоящим Положением в соответствии с Регламентом Общественной палат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14. Председатель Общественной палаты разрабатывает и представляет на утверждение Общественной палаты Кодекс этики членов Общественной палаты (далее - Кодекс этики).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Выполнение требований, предусмотренных </w:t>
      </w:r>
      <w:r>
        <w:rPr>
          <w:rStyle w:val="Style19"/>
          <w:color w:val="000000"/>
          <w:sz w:val="28"/>
          <w:szCs w:val="28"/>
        </w:rPr>
        <w:t>Кодексом</w:t>
      </w:r>
      <w:r>
        <w:rPr>
          <w:sz w:val="28"/>
          <w:szCs w:val="28"/>
        </w:rPr>
        <w:t xml:space="preserve"> этики, является обязательным для членов Общественной па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6. Организация деятельности Общественной палаты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6.1. Общественная палата нового состава собирается на свое первое заседание не позднее чем через 30 дней со дня утверждения правомочного состава Общественной палаты.</w:t>
      </w:r>
    </w:p>
    <w:p>
      <w:pPr>
        <w:pStyle w:val="Normal"/>
        <w:ind w:firstLine="559"/>
        <w:rPr/>
      </w:pPr>
      <w:r>
        <w:rPr>
          <w:sz w:val="28"/>
          <w:szCs w:val="28"/>
        </w:rPr>
        <w:t>Первое заседание Общественной палаты созывает глава Михайловского сельсовет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6.2. Первое заседание Общественной палаты нового состава открывает и ведет до избрания председателя Общественной палаты старейший по возрасту член Общественной палат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6.3. Общественная палата первого состава утверждает Регламент Общественной палаты большинством голосов от установленного числа членов Общественной палат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6.4. Регламентом Общественной палаты в соответствии с действующим законодательством устанавливаютс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орядок участия членов Общественной палаты в ее деятельност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сроки и порядок проведения заседаний Общественной палат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олномочия и порядок деятельности председателя Общественной палаты, заместителя председателя и ответственного секретаря Общественной палат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олномочия, порядок формирования и деятельности комиссий и рабочих групп Общественной палаты, а также порядок избрания и полномочия руководителей указанных комиссий и рабочих групп и их заместителей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орядок принятия решений Общественной палатой, ее комиссиями и рабочими группами;</w:t>
      </w:r>
    </w:p>
    <w:p>
      <w:pPr>
        <w:pStyle w:val="Normal"/>
        <w:ind w:firstLine="559"/>
        <w:rPr/>
      </w:pPr>
      <w:r>
        <w:rPr>
          <w:sz w:val="28"/>
          <w:szCs w:val="28"/>
        </w:rPr>
        <w:t>- порядок подготовки ежегодного доклада Общественной палаты о состоянии и развитии институтов гражданского общества в Михайловском сельсовете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орядок прекращения и приостановления полномочий членов Общественной палат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олномочия и порядок деятельности президиума Общественной оплат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иные вопросы организации и порядка деятельности Общественной палаты в соответствии с настоящим Положением.</w:t>
      </w:r>
    </w:p>
    <w:p>
      <w:pPr>
        <w:pStyle w:val="Normal"/>
        <w:ind w:firstLine="559"/>
        <w:rPr/>
      </w:pPr>
      <w:r>
        <w:rPr>
          <w:sz w:val="28"/>
          <w:szCs w:val="28"/>
        </w:rPr>
        <w:t>6.5. Основными формами деятельности Общественной палаты являются заседания Общественной палаты, комиссий и рабочих групп Общественной палаты, слушания и "круглые столы" по общественно важным проблемам, опросы населения Михайловского сельсовета, форумы, семинар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егламентом Общественной палаты могут быть предусмотрены иные формы деятельности, не противоречащие законодательству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6.6. Заседания Общественной палаты проводятся не реже двух раз в год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6.7. Внеочередное заседание Общественной палаты может быть созвано по решению председателя Общественной палаты или по инициативе не менее одной трети от установленного числа членов Общественной палат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6.8. Заседание Общественной палаты считается правомочным, если на нем присутствует не менее половины от установленного числа членов Общественной палаты.</w:t>
      </w:r>
    </w:p>
    <w:p>
      <w:pPr>
        <w:pStyle w:val="Normal"/>
        <w:ind w:firstLine="559"/>
        <w:rPr/>
      </w:pPr>
      <w:r>
        <w:rPr>
          <w:sz w:val="28"/>
          <w:szCs w:val="28"/>
        </w:rPr>
        <w:t>6.9. В работе Общественной палаты могут принимать участие глава Михайловского сельсовета, депутаты Михайловского сельского Совета депутатов, иные должностные лица администрации Михай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 Органы Общественной палаты, деятельность Общественной палаты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7.1. Члены Общественной палаты избирают из своего состава председателя Общественной палаты, заместителя председателя Общественной палаты, ответственного секретаря Общественной палат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7.2. Председатель Общественной палаты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формирует проект повестки очередного заседания Общественной палаты и определяет дату его провед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уведомляет членов Общественной палаты о проведении очередного заседа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в период между заседаниями Общественной палаты направляет запросы с целью реализации задач Общественной палат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о предложению комиссий Общественной палаты принимает решение о проведении слушаний по общественно важным вопроса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- разрабатывает и представляет на утверждение Общественной палаты </w:t>
      </w:r>
      <w:r>
        <w:rPr>
          <w:rStyle w:val="Style19"/>
          <w:color w:val="000000"/>
          <w:sz w:val="28"/>
          <w:szCs w:val="28"/>
        </w:rPr>
        <w:t>Кодекс</w:t>
      </w:r>
      <w:r>
        <w:rPr>
          <w:sz w:val="28"/>
          <w:szCs w:val="28"/>
        </w:rPr>
        <w:t xml:space="preserve"> этик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вносит предложения по изменению Регламента Общественной палат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редставляет отчет о своей деятельности Общественной палате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выполняет иные полномочия по решению Общественной палат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7.3. В случае отсутствия председателя Общественной палаты его полномочия временно исполняет заместитель председателя Общественной палат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7.4. В целях оперативного решения текущих вопросов председатель Общественной палаты, заместитель председателя общественной палаты, ответственный секретарь и председатели комиссий образуют президиум Общественной палат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7.5. Общественная палата вправе образовывать комиссии и рабочие группы Общественной палаты. В состав комиссий Общественной палаты входят члены Общественной палат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 состав рабочих групп Общественной палаты могут входить члены Общественной палаты, кандидаты в члены Общественной палаты, входящие в окончательный список кандидатов, но не ставшие членами Общественной палаты, а также представители общественных объединений, иных некоммерческих организаций, привлеченных к деятельности Общественной палаты в соответствии с п.7.7. настоящего Положения, и иные лица в соответствии с Регламентом Общественной палат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7.6. Общественная палата вправе привлекать к своей деятельности общественные объединения и иные некоммерческие организации, представители которых не вошли в ее состав. Решение об их участии в деятельности Общественной палаты с правом совещательного голоса принимается президиумом Общественной палат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7.7. Решения Общественной палаты принимаются в форме заключений, предложений и обращений, а также решений по организационным и иным вопросам ее деятельност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7.8. Заключения,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7.9. 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, если иное не предусмотрено настоящим Положением и Регламентом Общественной палат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Общественной палаты (в его отсутствие - заместителя председателя Общественной палаты) является решающим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7.10. Общественная экспертиза.</w:t>
      </w:r>
    </w:p>
    <w:p>
      <w:pPr>
        <w:pStyle w:val="Normal"/>
        <w:ind w:firstLine="559"/>
        <w:rPr/>
      </w:pPr>
      <w:r>
        <w:rPr>
          <w:sz w:val="28"/>
          <w:szCs w:val="28"/>
        </w:rPr>
        <w:t>7.11. Общественная палата по решению президиума Общественной палаты либо по предложению органов местного самоуправления Михайловского сельсовета вправе проводить общественную экспертизу проектов муниципальных нормативных правовых актов.</w:t>
      </w:r>
    </w:p>
    <w:p>
      <w:pPr>
        <w:pStyle w:val="Normal"/>
        <w:ind w:firstLine="559"/>
        <w:rPr/>
      </w:pPr>
      <w:r>
        <w:rPr>
          <w:sz w:val="28"/>
          <w:szCs w:val="28"/>
        </w:rPr>
        <w:t>7.12. Заключения Общественной палаты по результатам общественной экспертизы носят рекомендательный характер и направляются в органы местного самоуправления Михайловского сельсовет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7.13. Общественная палата в соответствии с законодательством осуществляет сбор и обработку информации о гражданских инициативах граждан, общественных объединений и иных некоммерческих организаций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7.14. Общественная палата организует и проводит гражданские форумы, слушания и иные мероприятия по актуальным вопросам общественной жизн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7.15. Общественная палата доводит до сведения граждан и общественных объединений, иных объединений граждан информацию о выдвинутых гражданских инициативах.</w:t>
      </w:r>
    </w:p>
    <w:p>
      <w:pPr>
        <w:pStyle w:val="Normal"/>
        <w:ind w:firstLine="559"/>
        <w:rPr/>
      </w:pPr>
      <w:r>
        <w:rPr>
          <w:sz w:val="28"/>
          <w:szCs w:val="28"/>
        </w:rPr>
        <w:t>Ежегодный доклад Общественной палаты направляется главе Михайловского сельсовета и Михайловскому сельскому Совету депутатов, в Общественную палату Дзержинского района Красноярского края.</w:t>
      </w:r>
    </w:p>
    <w:p>
      <w:pPr>
        <w:pStyle w:val="Normal"/>
        <w:ind w:firstLine="559"/>
        <w:rPr/>
      </w:pPr>
      <w:r>
        <w:rPr>
          <w:sz w:val="28"/>
          <w:szCs w:val="28"/>
        </w:rPr>
        <w:t>Ежегодный доклад Общественной палаты публикуется в средствах массовой информации и размещается в сети Интернет для ознакомления жителей Михайловского сельсовета.</w:t>
      </w:r>
    </w:p>
    <w:p>
      <w:pPr>
        <w:pStyle w:val="Normal"/>
        <w:ind w:firstLine="559"/>
        <w:rPr/>
      </w:pPr>
      <w:r>
        <w:rPr>
          <w:sz w:val="28"/>
          <w:szCs w:val="28"/>
        </w:rPr>
        <w:t>Рекомендации, содержащиеся в ежегодном докладе Общественной палаты, учитываются органами местного самоуправления Михайловского сельсовета при планировании и реализации социально-экономического и культурного развития.</w:t>
      </w:r>
    </w:p>
    <w:p>
      <w:pPr>
        <w:pStyle w:val="Normal"/>
        <w:ind w:firstLine="559"/>
        <w:rPr/>
      </w:pPr>
      <w:r>
        <w:rPr>
          <w:sz w:val="28"/>
          <w:szCs w:val="28"/>
        </w:rPr>
        <w:t>7.17. Органы местного самоуправления Михайловского сельсовета в установленном законодательством, муниципальными правовыми актами порядке представляют по запросам Общественной палаты необходимую для исполнения ее полномочий информацию, за исключением информации, составляющей государственную и иную охраняемую законом тайну.</w:t>
      </w:r>
    </w:p>
    <w:p>
      <w:pPr>
        <w:pStyle w:val="Normal"/>
        <w:ind w:firstLine="559"/>
        <w:rPr/>
      </w:pPr>
      <w:r>
        <w:rPr>
          <w:sz w:val="28"/>
          <w:szCs w:val="28"/>
        </w:rPr>
        <w:t>7.18. Обеспечение деятельности Общественной палаты осуществляет Михайловский сельсовет.</w:t>
      </w:r>
    </w:p>
    <w:p>
      <w:pPr>
        <w:pStyle w:val="Normal"/>
        <w:ind w:firstLine="559"/>
        <w:rPr/>
      </w:pPr>
      <w:r>
        <w:rPr>
          <w:sz w:val="28"/>
          <w:szCs w:val="28"/>
        </w:rPr>
        <w:t>Деятельность Общественной палаты освещается на официальном сайте администрации Михай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 Заключительные и переходные положения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8.1. Настоящее Положение вступает в силу после его официального опубликова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8.2. Формирование первого состава Общественной палаты инициируется не позднее чем через 10 дней со дня вступления в силу настоящего Положения и проводится в порядке и сроки, предусмотренные настоящим Положением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03B09BC2-B255-4288-9621-B0246957B8C9" TargetMode="External"/><Relationship Id="rId4" Type="http://schemas.openxmlformats.org/officeDocument/2006/relationships/hyperlink" Target="http://pravo-search.minjust.ru:8080/bigs/showDocument.html?id=03B09BC2-B255-4288-9621-B0246957B8C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0:00Z</dcterms:created>
  <dc:creator>Mary</dc:creator>
  <dc:description/>
  <cp:keywords/>
  <dc:language>en-US</dc:language>
  <cp:lastModifiedBy>Windows User</cp:lastModifiedBy>
  <cp:lastPrinted>2021-08-03T14:42:00Z</cp:lastPrinted>
  <dcterms:modified xsi:type="dcterms:W3CDTF">2021-08-03T06:43:00Z</dcterms:modified>
  <cp:revision>8</cp:revision>
  <dc:subject/>
  <dc:title>Дзержинский районный Совет депутатов</dc:title>
</cp:coreProperties>
</file>